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ndard  Repertoire  2024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  Ngura (Home)     (N. Smed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  Ave Verum     (Mozar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  Jesu, Joy of Man’s Desi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  Laudate Nomen Domini     ( Dr. Ty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  May It Be       (copyrigh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  Ole Laya Loila     (traditiona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  Shepherds Farewell     (Berlio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  Shosholoza     (traditiona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 Siyahamba     (traditiona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Va Pensiero     (Verd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Seasons Of Love     (Lars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I Dreamed A Dream     (Schonber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9:00Z</dcterms:created>
  <dc:creator>User</dc:creator>
  <dc:description/>
  <cp:keywords/>
  <dc:language>en-US</dc:language>
  <cp:lastModifiedBy>User</cp:lastModifiedBy>
  <dcterms:modified xsi:type="dcterms:W3CDTF">2024-08-27T10:20:00Z</dcterms:modified>
  <cp:revision>1</cp:revision>
  <dc:subject/>
  <dc:title>Standard  Repertoire  2024  </dc:title>
</cp:coreProperties>
</file>